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28"/>
        </w:rPr>
      </w:pPr>
      <w:r>
        <w:rPr>
          <w:rFonts w:cs="Arial" w:ascii="Arial" w:hAnsi="Arial"/>
          <w:b/>
          <w:bCs/>
          <w:kern w:val="2"/>
          <w:sz w:val="32"/>
          <w:szCs w:val="20"/>
        </w:rPr>
        <w:t>Come mai questo tempo non sapete valutarl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3 OTTOBRE (Lc 12,54-59)</w:t>
      </w:r>
    </w:p>
    <w:p>
      <w:pPr>
        <w:pStyle w:val="Normal"/>
        <w:spacing w:before="0" w:after="120"/>
        <w:jc w:val="both"/>
        <w:rPr/>
      </w:pPr>
      <w:r>
        <w:rPr>
          <w:rFonts w:cs="Arial" w:ascii="Arial" w:hAnsi="Arial"/>
          <w:sz w:val="22"/>
        </w:rPr>
        <w:t>Per avere la conoscenza delle stagioni spirituali, dei loro cambiamenti – anche lo spirito ha le sue stagioni ed esse sono in una perenne evoluzione – urge che si sia sempre stracolmi di sapienza divina. Essa discende solo da Dio e da nessun altro. Questa sapienza va sempre chiesta, con preghiera ininterrotta, attimo per att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4-3). </w:t>
      </w:r>
    </w:p>
    <w:p>
      <w:pPr>
        <w:pStyle w:val="Normal"/>
        <w:spacing w:before="0" w:after="120"/>
        <w:jc w:val="both"/>
        <w:rPr/>
      </w:pPr>
      <w:r>
        <w:rPr>
          <w:rFonts w:cs="Arial" w:ascii="Arial" w:hAnsi="Arial"/>
          <w:sz w:val="22"/>
        </w:rPr>
        <w:t xml:space="preserve">Ogni figlio di Israele vive nutrendosi di Scrittura. Sa che se vuole conoscere ogni tempo di Dio – e i tempi di Dio non sono mai tutti uguali, Lui viene per fare nuove tutte le cose, compresa la sua religione – deve immergersi in una preghiera incessante per ottenere in dono la sapienza che siede sul trono nei cieli. Ma anche ogni figlio di Abramo sa che la sapienza mai potrà abitare in un cuore nel quale regna il peccato, la disobbedienza, la trasgressione dei comandamenti. La sapienza abita in un cuore puro, santo. Senza sapienza non si può giudicare ciò che è giusto, perché la giustizia è frutto della sapienza e neanche si può giudicare ciò che è meglio per noi, perché anche questo è un frutto della sapienza. Chi è privo di essa, vive sulla terra da vero cieco spirituale. </w:t>
      </w:r>
    </w:p>
    <w:p>
      <w:pPr>
        <w:pStyle w:val="Normal"/>
        <w:spacing w:before="0" w:after="120"/>
        <w:jc w:val="both"/>
        <w:rPr>
          <w:rFonts w:ascii="Arial" w:hAnsi="Arial" w:cs="Arial"/>
          <w:i/>
          <w:i/>
          <w:iCs/>
          <w:sz w:val="20"/>
          <w:szCs w:val="20"/>
        </w:rPr>
      </w:pPr>
      <w:r>
        <w:rPr>
          <w:rFonts w:cs="Arial" w:ascii="Arial" w:hAnsi="Arial"/>
          <w:i/>
          <w:iCs/>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pPr>
      <w:r>
        <w:rPr>
          <w:rFonts w:cs="Arial" w:ascii="Arial" w:hAnsi="Arial"/>
          <w:sz w:val="22"/>
        </w:rPr>
        <w:t xml:space="preserve">Oggi la nostra società è profondamente in crisi. Manca della più elementare sapienza. Ha tolto Dio dalla sua vita ed è divenuta stolta, insipiente. La mancanza di sapienza fa sì che tutto sia ridotto a stoltezza: scienza, economia, tecnologia, politica, lo stesso sport e ogni altra cosa da essa prodotta viene usata con somma stoltezza. Dio non può essere estromesso dalla comunità degli uomini. È come se gli uomini domani decidessero di volere oscurare il sole. Sarebbe la morte fisica per tutti. Così dal momento che si è voluto oscurare Dio, è la morte fisica per le nostre evolute civiltà. Stiamo costruendo civiltà di morte e non di vita, di disordine morale e non di ordine spirituale, di confusione e non di comunione, di egoismo e non di car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portate Dio nel nostro mond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5:00Z</dcterms:created>
  <dc:creator>GIANC</dc:creator>
  <dc:description/>
  <dc:language>en-US</dc:language>
  <cp:lastModifiedBy>GIANC</cp:lastModifiedBy>
  <dcterms:modified xsi:type="dcterms:W3CDTF">2015-09-07T19:35:00Z</dcterms:modified>
  <cp:revision>2</cp:revision>
  <dc:subject/>
  <dc:title/>
</cp:coreProperties>
</file>